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06/94, DE 05 DE MAI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ABERTURA DE CREDITO ADICINAL ESPECIA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Municipal autorizado a custear despesas com combustível e pequenos reparos, que por ventura venham a ser necessários, em equipamentos do Departamento de Águas e Energia Elétrica do Estado – DAEE, bem como as despesas com estada e alimentação dos operadores de maquinas e pessoal técnico daquela Autarquia Estadual, referente aos trabalhos efetuados na execução da construção da rede de esgoto e galerias pluviais no Municípi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2º - Fica aberto na contabilidade da Prefeitura, um credito especial no valor de CR$ 5.000.000,00 (cinco milhões de cruzeiros reais), para atender as despesas com a aplicação do artigo 1º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 xml:space="preserve">02. </w:t>
      </w:r>
      <w:r>
        <w:rPr>
          <w:b/>
          <w:sz w:val="20"/>
          <w:szCs w:val="20"/>
          <w:u w:val="single"/>
          <w:lang w:val="pt-PT"/>
        </w:rPr>
        <w:t>EXECUTIVO</w:t>
      </w: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15 – Serviço de Água e Esgot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.1374472.24 – Outros Serviços e Encargos</w:t>
        <w:tab/>
        <w:tab/>
        <w:tab/>
        <w:t>Cr$ 5.00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Constitui recurso ao credito aberto pelo artigo 2º, a anulação parcial da seguinte dot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 xml:space="preserve">02. </w:t>
      </w:r>
      <w:r>
        <w:rPr>
          <w:b/>
          <w:sz w:val="20"/>
          <w:szCs w:val="20"/>
          <w:u w:val="single"/>
          <w:lang w:val="pt-PT"/>
        </w:rPr>
        <w:t>EXECUTIVO</w:t>
      </w: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15 – Serviço de Água e Esgot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4120.13764471.22 – Equipamentos e Mat. Permanente </w:t>
        <w:tab/>
        <w:tab/>
        <w:t>Cr$ 5.00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4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mai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58v e 158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6:00Z</dcterms:created>
  <dc:creator>Andre</dc:creator>
  <dc:description/>
  <dc:language>en-US</dc:language>
  <cp:lastModifiedBy>Andre</cp:lastModifiedBy>
  <dcterms:modified xsi:type="dcterms:W3CDTF">2005-05-16T12:04:00Z</dcterms:modified>
  <cp:revision>1</cp:revision>
  <dc:subject/>
  <dc:title>LEI Nº 106/94, DE 05 DE MAIO DE 1994</dc:title>
</cp:coreProperties>
</file>