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05/94, DE 25 DE ABRIL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Abril de 1994, a todos funcionários do Quadro de Pessoal da Câmara Municipal de Ubarana, um reajuste de vencimentos na ordem de 45% (quarenta e cinco por cento), calculados sobre os vencimentos vigentes em 31 de Março de 1994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Abril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5 de Abril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57 e 15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abril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197.502,86</w:t>
        <w:tab/>
        <w:t>207.378,00</w:t>
        <w:tab/>
        <w:t>217.746,90</w:t>
        <w:tab/>
        <w:t>228.634,25</w:t>
        <w:tab/>
        <w:t>240.065,96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299.851,36</w:t>
        <w:tab/>
        <w:t>314.843,93</w:t>
        <w:tab/>
        <w:t>330.586,13</w:t>
        <w:tab/>
        <w:t>347.115,44</w:t>
        <w:tab/>
        <w:t>364.471,21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5 de Abril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28:00Z</dcterms:created>
  <dc:creator>Andre</dc:creator>
  <dc:description/>
  <dc:language>en-US</dc:language>
  <cp:lastModifiedBy>Andre</cp:lastModifiedBy>
  <dcterms:modified xsi:type="dcterms:W3CDTF">2005-05-13T13:37:00Z</dcterms:modified>
  <cp:revision>2</cp:revision>
  <dc:subject/>
  <dc:title>LEI Nº 105/94, DE 25 DE ABRIL DE 1994</dc:title>
</cp:coreProperties>
</file>