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4/94, DE 25 DE ABRIL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PODER EXECUTIVO A CELEBRAR CONVÊNIO COM A SECRETARIA DE ESTADO DOS NEGÓCIOS DOSTRANSPORTES E DA PROVIDÊ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Municipal devidamente autorizado a assinar Termos de Convênio e de Aditamentos com o Estado de São Paulo, através da Secretaria de Estado dos Negócios dos Transportes, objetivando a  construção do “TERMINAL RODOVIARIO”, no Municíp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repasses financeiros e/ ou cessão de uso de bens patrimoniai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 ajuste e seus Termos Aditivos, até os limites previstos na Lei Orçamentári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6v e 15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5:00Z</dcterms:created>
  <dc:creator>Andre</dc:creator>
  <dc:description/>
  <dc:language>en-US</dc:language>
  <cp:lastModifiedBy>Andre</cp:lastModifiedBy>
  <dcterms:modified xsi:type="dcterms:W3CDTF">2005-05-16T12:14:00Z</dcterms:modified>
  <cp:revision>1</cp:revision>
  <dc:subject/>
  <dc:title>LEI Nº 104/94, DE 25 DE ABRIL DE 1994</dc:title>
</cp:coreProperties>
</file>