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7/93, DE 13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AO PODER EXECUTIVO PARA CELEBRAR CONVÊNIO COM A SECRETARIA DA AGRICULTURA E ABASTECIMENTO E DA OUTRAS PROVIDÊ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Municipal autorizado a assinar Termos de Convênio e de Aditamentos com o Estado de São Paulo, através da Secretaria de Estado dos Negócios da Agricultura e Abastecimento, objetivando a  construção da “CASA DO TRABALHADOR RURAL”, n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repasses financeiros e/ ou cessão de uso de bens patrimoniai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 ajuste e seus Termos Aditivos, até os limites previstos na Lei Orçamentári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4 e 15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35:00Z</dcterms:created>
  <dc:creator>Andre</dc:creator>
  <dc:description/>
  <dc:language>en-US</dc:language>
  <cp:lastModifiedBy>Andre</cp:lastModifiedBy>
  <dcterms:modified xsi:type="dcterms:W3CDTF">2005-05-12T17:41:00Z</dcterms:modified>
  <cp:revision>1</cp:revision>
  <dc:subject/>
  <dc:title>LEI Nº 027/93, DE 13 DE MAIO DE 1993</dc:title>
</cp:coreProperties>
</file>