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6/93, DE 09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CONCEDE SUBVENÇÃO AO CENTRO DE ATENDIMENTO AO MENOR UBARANENSE E DÁ PROVIDENCIAS CORRELAT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Municipal devidamente autorizado a conceder à CAMU – Centro de Atendimento ao Menor Ubaranense, entidades com fins sociais e sem fins lucrativos, portadora do CGC.59.847.095/0001-26, sediada à Avenida São Pedro, nº 726, neste Município de Ubarana, uma subvenção no valor de Cr$ 1.500.000,00 (Hum milhão e quinhentos mil cruzeiros reais).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ducação a crianças de 0 a 6 anos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31 – 08411902.13 – Subvenção Social</w:t>
        <w:tab/>
        <w:tab/>
        <w:tab/>
        <w:tab/>
        <w:t>Cr$   1.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Fica aberto na Contabilidade da Prefeitura Municipal de Ubarana, um credito adicional especial no valor de Cr$ 1.500.000,00 (Hum milhão e quinhentos mil cruzeiros reais), para dar vasão aos recursos de que trata o artigo anterior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As despesas decorrentes da execução da presente Lei, serão cobertas com recursos provenientes de anulação parcial da seguinte dotaçã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Matadouro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1633531.27 – Obras e Instalações</w:t>
        <w:tab/>
        <w:tab/>
        <w:tab/>
        <w:tab/>
        <w:t>Cr$   1.50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3v e 154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24:00Z</dcterms:created>
  <dc:creator>Andre</dc:creator>
  <dc:description/>
  <dc:language>en-US</dc:language>
  <cp:lastModifiedBy>Andre</cp:lastModifiedBy>
  <dcterms:modified xsi:type="dcterms:W3CDTF">2005-05-12T17:32:00Z</dcterms:modified>
  <cp:revision>2</cp:revision>
  <dc:subject/>
  <dc:title>LEI Nº 036/93, DE 09 DE JUNHO DE 1993</dc:title>
</cp:coreProperties>
</file>