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0/94, DE 17 DE MARÇ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Março de 1994, a todos funcionários do Quadro de Pessoal da Câmara Municipal de Ubarana, um reajuste de vencimentos na ordem de  40% (quarenta por cento), calculados sobre os vencimentos vigentes em 28 de Fevereiro de 1994, de acordo com a tabela Primeira, Anexo I, que passa a faz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partir 1º de març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52v e 153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MARÇ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136.208,87</w:t>
        <w:tab/>
        <w:t>143.019,31</w:t>
        <w:tab/>
        <w:t>150.170,20</w:t>
        <w:tab/>
        <w:t>157.678,79</w:t>
        <w:tab/>
        <w:t>165.562,73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206.794,04</w:t>
        <w:tab/>
        <w:t>217.133,74</w:t>
        <w:tab/>
        <w:t>227.990,43</w:t>
        <w:tab/>
        <w:t>239.389,95</w:t>
        <w:tab/>
        <w:t>251.359,4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17 de Març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07:00Z</dcterms:created>
  <dc:creator>Andre</dc:creator>
  <dc:description/>
  <dc:language>en-US</dc:language>
  <cp:lastModifiedBy>Andre</cp:lastModifiedBy>
  <dcterms:modified xsi:type="dcterms:W3CDTF">2005-05-12T17:18:00Z</dcterms:modified>
  <cp:revision>4</cp:revision>
  <dc:subject/>
  <dc:title>LEI Nº 100/94, DE 17 DE MARÇO DE 1994</dc:title>
</cp:coreProperties>
</file>