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8/94, DE 17 DE MARÇ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AOS FUNCIONARIOS PUBLICOS MUNICIPAIS E DA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março de 1994, um reajuste nos vencimentos na ordem de 40% (quarenta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28 de Fevereir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 e 5. (Anexos I a V), que passarão a fazer parte integrante desta 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, retroagindo seus efeitos a 1º de març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0 e 150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fevereir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01.284,1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05.792,6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10.526,3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115.496,9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120.716,0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126.196,0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131.950,0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137.991,8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144.335,56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150.996,6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157.990,5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173.045,3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189.643,1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207.942,2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  382.261,7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rç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SQM.E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101.284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rç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137.991,7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173.045,2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250.359,45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382.261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rç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fetivo SQC.C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115.497,2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288.070,4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301.918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462.245,8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533.355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rç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(SQM.M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173.230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21:00Z</dcterms:created>
  <dc:creator>Andre</dc:creator>
  <dc:description/>
  <dc:language>en-US</dc:language>
  <cp:lastModifiedBy>Andre</cp:lastModifiedBy>
  <dcterms:modified xsi:type="dcterms:W3CDTF">2005-05-12T18:05:00Z</dcterms:modified>
  <cp:revision>5</cp:revision>
  <dc:subject/>
  <dc:title>LEI Nº 098/94, DE 17 DE MARÇO DE 1994</dc:title>
</cp:coreProperties>
</file>