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7/94, DE 17 DE MARÇ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DISÕE SOBRE CELEBRAÇÃO DE CONVÊNIO COM A SECRETARIADE ESTADO DOS NEGOCIOS  DA AGRICULTURA E ABASTECIMENTO E DA PROVIDE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º - Fica o Chefe do  Poder Executivo Municipal, autorizado a assinar Termos de Convênio com o Estado de São Paulo, através da Secretaria de Estado dos Negócios da Agricultura e Abastecimento, objetivando a obtenção de recursos financeiros para a realização da “ Festa do Peão”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O s encargos que a Prefeitura vier a assumir em razão da execução do Convêni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49v e 150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47:00Z</dcterms:created>
  <dc:creator>Andre</dc:creator>
  <dc:description/>
  <dc:language>en-US</dc:language>
  <cp:lastModifiedBy>Andre</cp:lastModifiedBy>
  <dcterms:modified xsi:type="dcterms:W3CDTF">2005-05-11T19:03:00Z</dcterms:modified>
  <cp:revision>2</cp:revision>
  <dc:subject/>
  <dc:title>LEI Nº 097/94, DE 17 DE MARÇO DE 1994</dc:title>
</cp:coreProperties>
</file>