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96/94, DE 17 DE MARÇO DE 1994</w:t>
      </w:r>
    </w:p>
    <w:p>
      <w:pPr>
        <w:pStyle w:val="Normal"/>
        <w:tabs>
          <w:tab w:val="clear" w:pos="708"/>
          <w:tab w:val="left" w:pos="2211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UTORIZA A PREFEITURA MUNICIPAL DE UBARANA A CELEBRAR CONVENIO COM O ESTADO DE SÃO PAULO, ATRAVES DA SECRETARIA DE RECURSOS HIDRICOS, SANEAMENTO E OBRAS, COM INTERVENIENCIA DA COMPANHIA DE SANEAMENTO BÀSICO DO ESTADO DE SÃO PAULO, SABES, OBJETIVANDO A EXECUÇÃO PELO MUNICIPIO DE OBRAS E SERVIÇOS DESTINADOS À MELHORIA DOS SEUS SISTEMAS DE ÀGUA E ESGOTO, CONFORME CONSTA NO ARTIGO 1º, CONCEDE ISENÇÃO DE ISS À SABESP E DÁ OUTRAS PROVIDÊNCI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 deste Município autorizado a celebrar com o governo do Estado de São Paulo, através da Secretaria de Recursos Hídricos, Saneamentos e obras, com interveniência da Companhia de Saneamento Básico do Estado de São Paulo – SABESP, Convenio para execução de rede de Esgoto na sede, com 7.000 (Sete mil) metros de 150mm a 200mm, neste Município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O Convênio a ser celebrado obedecerá aos termos da minuta anexa, que fica fazendo parte integrante desta Lei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A Secretaria de Recursos Hídricos, Saneamento e obras, participara com a importância de Cr$ 31.000.000,00 (Trinta e um milhões de cruzeiros reais), cabendo ao Município participar com Cr$ 31.000.000,00 (Trinta e um milhões de cruzeiros reais), mais as variações no custo das obras ou serviços que superem o orçamento inicialmente previsto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  <w:lang w:val="pt-PT"/>
        </w:rPr>
        <w:t>Artigo 2º - A Prefeitura executara diretamente, ou através de terceiros, as obras e/ou serviços, sempre com assistência técnica da SABESP, nas condições estipuladas no convênio lavrado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Pela Execução da assistência técnica e assessoramento, a SABESP receberá 3,5% (três por cento) do valor total do Convênio, isto é, CR$ 2.170.000,00 (dois milhões cento e setenta mil cruzeiros reais), que a Prefeitura pagara na mesma proporção em que se derem as liberações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  <w:lang w:val="pt-PT"/>
        </w:rPr>
        <w:t xml:space="preserve">Artigo 4º - Fica isenta do pagamento do Imposto Sobre Serviço de Qualquer Natureza – ISS, a Companhia de Saneamento Básico do Estado de São Paulo – SBESP, durante o período em que permanece em vigor o Convenio e o Contrato Suplementar a serem celebrados.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 xml:space="preserve">Artigo 5º - Esta Lei entrará em vigor na data de sua publicação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Març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48v, 149 e 149v, na data sup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23:00Z</dcterms:created>
  <dc:creator>Andre</dc:creator>
  <dc:description/>
  <dc:language>en-US</dc:language>
  <cp:lastModifiedBy>Andre</cp:lastModifiedBy>
  <dcterms:modified xsi:type="dcterms:W3CDTF">2005-05-11T16:54:00Z</dcterms:modified>
  <cp:revision>2</cp:revision>
  <dc:subject/>
  <dc:title>LEI Nº 096/94, DE 17 DE MARÇO DE 1994</dc:title>
</cp:coreProperties>
</file>