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95/94, DE 03 DE MARÇ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O MUNICIPIO A FIRMAR CONVÊNIO COM A SECRETARIA DE NEGÓCIOS DE ESPORTE E TURISMO, VISANDO A CONCLUSÃO DO GINASIO DE ESPORTES DE UBARAN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o poder executivo Municipal autorizado a firmar Convenio com a Secretaria de Negócios de Esporte  e Turismo do Estado de São Paulo, bem como assinar respectivos Termos Aditivos posteriores, visando a conclusão do Ginásio de Esportes de Ubarana. 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pt-PT"/>
        </w:rPr>
        <w:t>Artigo 2º - As despesas decorrentes da aplicação desta Lei, correrão por conta de verbas especiais a serem abertas posteriormente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rtigo 3º - Esta Lei entrará em vigor na data de sua publicação, revogando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3 de Març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147v e 148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23:00Z</dcterms:created>
  <dc:creator>Andre</dc:creator>
  <dc:description/>
  <dc:language>en-US</dc:language>
  <cp:lastModifiedBy>Andre</cp:lastModifiedBy>
  <dcterms:modified xsi:type="dcterms:W3CDTF">2005-05-11T16:22:00Z</dcterms:modified>
  <cp:revision>2</cp:revision>
  <dc:subject/>
  <dc:title>LEI Nº 095/94, DE 03 DE MARÇO DE 1994</dc:title>
</cp:coreProperties>
</file>