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94/94, DE 03 DE MARÇ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ECLARA DE UTILIDADE PUBLICA A VILA SÃO VICENTE DE PAULO, EM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declarada de utilidade publica a Vila São Vicente de Paulo, de Ubarana, entidade constituída em 1º/10/93, de Direito Privado, beneficente, filantrópica, caritativa, de assistência social e sem fins lucrativos, que terá duração por tempo indeterminado, com sede no Município de Ubarana, Estado de São Paulo e foro na Comarca de José Bonifácio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A Vila São Vicente de Paulo tem por finalidade a orientação e assistência a famílias e idosos necessitados, no que se refere à moradia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 xml:space="preserve">Artigo 3º - A Vila São Vicente de Paulo, Inscrito na Secretaria da Receita Federal em 24/02/94, sob o nº ...71.745.442/0001-05, reger-se-á por Estatuto próprio com registro no Cartório de Registro Civil de Pessoas Jurídicas da Comarca de José Bonifácio, no livro A-1, às fls. 41/4, sob o nº 104, em 10 de Fevereiro de 1994.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 xml:space="preserve">Artigo 4º - - Esta Lei entrará em vigor na data de sua publicação, revogando as disposições em contrario.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47 e 147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03:00Z</dcterms:created>
  <dc:creator>Andre</dc:creator>
  <dc:description/>
  <dc:language>en-US</dc:language>
  <cp:lastModifiedBy>Andre</cp:lastModifiedBy>
  <dcterms:modified xsi:type="dcterms:W3CDTF">2005-05-11T14:19:00Z</dcterms:modified>
  <cp:revision>1</cp:revision>
  <dc:subject/>
  <dc:title>LEI Nº 094/94, DE 03 DE MARÇO DE 1994</dc:title>
</cp:coreProperties>
</file>