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92/94, DE 03 MARÇ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LTERA E ACRESCENTA DISPOSITIVOS AO CAPITULO I DO TITULO V DO ESTATUTO DOS FUNCIONARIOS PUBLICOS MUNICIPAIS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jc w:val="center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  <w:t>DAS FÉRIAS</w:t>
      </w:r>
    </w:p>
    <w:p>
      <w:pPr>
        <w:pStyle w:val="Normal"/>
        <w:ind w:left="708" w:firstLine="708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ind w:left="709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É facultado ao empregado converter 1/3 (um terço) do período de ferias a que tiver direito, em abono pecuniário, no valor da remuneração que lhe seria devida nos dias correspondentes.</w:t>
      </w:r>
    </w:p>
    <w:p>
      <w:pPr>
        <w:pStyle w:val="Normal"/>
        <w:spacing w:lineRule="auto" w:line="360"/>
        <w:ind w:left="709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§ 3º do artigo 133 passa a ter a seguinte redação:</w:t>
      </w:r>
    </w:p>
    <w:p>
      <w:pPr>
        <w:pStyle w:val="Normal"/>
        <w:spacing w:lineRule="auto" w:line="360"/>
        <w:ind w:left="709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§ 3º - É proibida a acumulação de ferias, salvo extrema necessidade e interesse do serviço, cuja decisão fica a cargo do Chefe do Poder Executivo e Legislativo e não poderá ultrapassar a 02 (dois) períodos aquisitivos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despesas decorrentes da aplicação da presente Lei, correrão por conta da dotação orçamentária próprias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45, 145v e 146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i/>
          <w:i/>
          <w:sz w:val="20"/>
          <w:szCs w:val="20"/>
          <w:u w:val="single"/>
          <w:lang w:val="pt-PT"/>
        </w:rPr>
      </w:pPr>
      <w:r>
        <w:rPr>
          <w:b/>
          <w:i/>
          <w:sz w:val="20"/>
          <w:szCs w:val="20"/>
          <w:u w:val="single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29:00Z</dcterms:created>
  <dc:creator>Andre</dc:creator>
  <dc:description/>
  <dc:language>en-US</dc:language>
  <cp:lastModifiedBy>Andre</cp:lastModifiedBy>
  <dcterms:modified xsi:type="dcterms:W3CDTF">2005-05-10T19:43:00Z</dcterms:modified>
  <cp:revision>1</cp:revision>
  <dc:subject/>
  <dc:title>LEI Nº 092/94, DE 03 MARÇO DE 1994</dc:title>
</cp:coreProperties>
</file>