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1/94, DE 17 DE FEVEREI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Fevereiro de 1994, a todos funcionários do Quadro de Pessoal da Câmara Municipal de Ubarana, um reajuste de vencimentos na ordem de  45% (quarenta e cinco por cento), calculados sobre os vencimentos vigentes em 31 de janeiro de 1994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partir 1º de fevereir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44v e 14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FEVEREIR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97.292.05</w:t>
        <w:tab/>
        <w:t>102.156.66</w:t>
        <w:tab/>
        <w:t>107.264.50</w:t>
        <w:tab/>
        <w:t>112.627.73</w:t>
        <w:tab/>
        <w:t>118.259.12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147.710.03</w:t>
        <w:tab/>
        <w:t>155.095.55</w:t>
        <w:tab/>
        <w:t>162.850.32</w:t>
        <w:tab/>
        <w:t>170.992.84</w:t>
        <w:tab/>
        <w:t>179.542.4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17 de fevereir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26:00Z</dcterms:created>
  <dc:creator>Andre</dc:creator>
  <dc:description/>
  <dc:language>en-US</dc:language>
  <cp:lastModifiedBy>Andre</cp:lastModifiedBy>
  <dcterms:modified xsi:type="dcterms:W3CDTF">2005-05-11T11:37:00Z</dcterms:modified>
  <cp:revision>1</cp:revision>
  <dc:subject/>
  <dc:title>LEI Nº 091/94, DE 17 DE FEVEREIRO DE 1994</dc:title>
</cp:coreProperties>
</file>