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90/94, DE 17 DE FEVEREI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DESCONTOS PARA CÀLCULO DO VALOR VENAL PARA FINS DE ITBI, DESDOBRO OU DESMEMBRAMENTO DE IMOVEIS URBANO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Executivo , devidamente autorizado a conceder descontos para cálculos do valor venal dos imóveis urbanos do Município, para fins de imposto sobre transmissão de bens imóveis (ITBI), na seguinte proporção: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Terrenos de 242 a 362 m2 -  5% 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 – Terrenos de 363 a 483 m2 -  15% ; e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Terrenos acima de  484 m2 -  25%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Para fins de desdobro ou desmembramento, o desconto do valor venal será concedido, de acordo com a localização do imóvel, na seguinte proporçã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etor </w:t>
        <w:tab/>
        <w:tab/>
        <w:tab/>
        <w:tab/>
        <w:t>Valor do desconto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Rosa</w:t>
        <w:tab/>
        <w:tab/>
        <w:tab/>
        <w:tab/>
        <w:tab/>
        <w:t>15%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marelo</w:t>
        <w:tab/>
        <w:tab/>
        <w:tab/>
        <w:tab/>
        <w:t>30%</w:t>
        <w:tab/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arrom</w:t>
        <w:tab/>
        <w:tab/>
        <w:tab/>
        <w:tab/>
        <w:tab/>
        <w:t>45%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Preto</w:t>
        <w:tab/>
        <w:tab/>
        <w:tab/>
        <w:tab/>
        <w:tab/>
        <w:t>60%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feverei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44 e 14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37:00Z</dcterms:created>
  <dc:creator>Andre</dc:creator>
  <dc:description/>
  <dc:language>en-US</dc:language>
  <cp:lastModifiedBy>Andre</cp:lastModifiedBy>
  <dcterms:modified xsi:type="dcterms:W3CDTF">2005-05-11T11:53:00Z</dcterms:modified>
  <cp:revision>1</cp:revision>
  <dc:subject/>
  <dc:title>LEI Nº 090/94, DE 17 DE FEVEREIRO DE 1994</dc:title>
</cp:coreProperties>
</file>