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89/94, DE 17 DE FEVEREI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REAJUSTE DOS VENCIMENTOS DOS FUNCIONARIOS PUBLICOS MUNICIPAI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rizado a conceder, a partir de 1º de fevereiro de 1994, um reajuste dos vencimentos na ordem de 45% (quarenta e cinco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1 de Janeir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, 1- 2 -3 -4. (Anexos I, II, III e IV), que passarão a fazer parte integrante desta 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fevereiro de 1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fever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42, 142v, 143 e 143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feverei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72.345,8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75.566,1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78.947,4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82.497,8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86.225,7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90.140,0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94.250,0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98.565,5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103.096,8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107.854,7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112.850,4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123.603,8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135.459,4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148.530,18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 Cr$ 273.044,0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fever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feverei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SQM.E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72.345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Fever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feverei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98.565,5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123.603,7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178.828,1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273.044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Fever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feverei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SQC.C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82.498,0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205.764,5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215.655,8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330.175,6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 380.968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Fever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55:00Z</dcterms:created>
  <dc:creator>Andre</dc:creator>
  <dc:description/>
  <dc:language>en-US</dc:language>
  <cp:lastModifiedBy>Andre</cp:lastModifiedBy>
  <dcterms:modified xsi:type="dcterms:W3CDTF">2005-05-11T12:18:00Z</dcterms:modified>
  <cp:revision>6</cp:revision>
  <dc:subject/>
  <dc:title>LEI Nº 089/94, DE 17 DE FEVEREIRO DE 1994</dc:title>
</cp:coreProperties>
</file>