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86/94, DE 20 DE JANEIR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  <w:lang w:val="pt-PT"/>
        </w:rPr>
        <w:t>AUTORIZA A PREFEITURA MUNICIPAL DE UBARANA A RECEBER, MEDIANTE REPASSE EFETUADO PELO GOVRNO DO ESTADO DE SÃO PAULO, RECURSOS FINANCEIROS A FUNDO PERDID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 Municipal autorizado a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receber através de repasse efetuado pelo governo do Estado de São Paulo, recursos financeiros e fundo perdido, procedentes do Tesouro do Estado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assinar com a secretaria de planejamento e Gestão do Estado de São Paulo, o Convenio necessário à obtenção dos recursos financeiros previstos no inciso I deste Artigo, bem como as clausulas e condições estabelecidas pela referida Secretaria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abrir credito adicional especial para fazer face às despesas com a execução da obr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ágrafo Único – a cobertura do credito autorizado no inciso III será efetuado mediante a utilização dos recursos a serem repassado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Artigo 2º - Os recursos financeiros mencionados no artigo anterior destinar-se-ão à Infra-estrutura urbana e obras civi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Artigo 3º - Os Encargos que a Prefeitura vier a assumir no referido Convenio, correrão por conta de verbas próprias constantes no orçamento vigente,  suplementadas, se necess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0 de Janeir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 , às fls. 139 e 139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ind w:left="702"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8:41:00Z</dcterms:created>
  <dc:creator>Andre</dc:creator>
  <dc:description/>
  <dc:language>en-US</dc:language>
  <cp:lastModifiedBy>Andre</cp:lastModifiedBy>
  <dcterms:modified xsi:type="dcterms:W3CDTF">2005-05-19T12:34:00Z</dcterms:modified>
  <cp:revision>4</cp:revision>
  <dc:subject/>
  <dc:title>LEI Nº 086/94, DE 20 DE JANEIRO DE 1994</dc:title>
</cp:coreProperties>
</file>