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8/93, DE 08 DE JUL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ESPECIAL, PARA ATENDIMENTO AO FORNECEDOR DE LANCHE MATINAL AO BÓIA-FRI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especial no valor de cr$    600.000.000,00 ( seiscentos  Milhões  de Cruzeiros), destinados a atender ao trabalhador Rural Bóia-fria, no apoio alimentar lanche matinal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Artigo 2º - As despesas decorrentes da presente Lei, serão cobertas com recursos provenientes do excesso de arrecadação no corrente exercíc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jul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91v e 9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2:00Z</dcterms:created>
  <dc:creator>Andre</dc:creator>
  <dc:description/>
  <dc:language>en-US</dc:language>
  <cp:lastModifiedBy>Andre</cp:lastModifiedBy>
  <dcterms:modified xsi:type="dcterms:W3CDTF">2005-04-06T12:35:00Z</dcterms:modified>
  <cp:revision>2</cp:revision>
  <dc:subject/>
  <dc:title>LEI Nº 048/93, DE 08 DE JULHO DE 1993</dc:title>
</cp:coreProperties>
</file>