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2/93, DE 22 DE ABRIL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REAJUSTA OS SALARIOS DO PESSOAL DA CÂMARA MUNICIPAL DE UBARA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 DA OUTRAS PROVIDÊNCIA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 o Poder Legislativo devidamente autorizado a conceder, a partir de 1º de abril de 1993, a todos os funcionários da Câmara Municipal de Ubarana, um reajuste salarial na ordem de 20% (vinte por cento), calculados sobe os vencimentos vigentes em 31 de março de 1993, de acordo com a tabela primeira, Anexo II, que anexa a presente lei e da mesma passa a fazer parte integra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e dotações próprias do Poder Legislativo, suplementadas,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abril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2 de Abril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9  e 1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49:00Z</dcterms:created>
  <dc:creator>Andre</dc:creator>
  <dc:description/>
  <dc:language>en-US</dc:language>
  <cp:lastModifiedBy>Andre</cp:lastModifiedBy>
  <dcterms:modified xsi:type="dcterms:W3CDTF">2005-04-05T14:46:00Z</dcterms:modified>
  <cp:revision>2</cp:revision>
  <dc:subject/>
  <dc:title>LEI Nº 022/93, DE 22 DE ABRIL DE 1993</dc:title>
</cp:coreProperties>
</file>